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1/2020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2/2019: </w:t>
      </w:r>
      <w:r>
        <w:rPr>
          <w:sz w:val="28"/>
          <w:szCs w:val="28"/>
        </w:rPr>
        <w:t>Đã hoàn thành những nội dung sau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 Đánh giá việc thực hiện kế hoạch tháng 11, xây dựng kế hoạch tháng 12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ỉ đạo thực hiện chương trình từ tuần 15 đến tuần 18. Dạy lớp 1/1,1/2.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ỉ đạo tập trung ôn tập và tổ chức kiểm tra cuối học kì I; tổng hợp chất lượng; vào bảng TH KQĐGGD, sổ liên lạc và cập nhật cổng thông tin điện tử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chức sinh hoạt Hội đồng, họp chuyên môn, tổ chuyên môn, Công đoà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chức tuyển chọn và dự thi cờ vua, cờ tướ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Tham gia đoàn kiểm tra toàn diện của Phòng và kiểm tra chuyên ngành của Sở Giáo dục và Đào tạo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Vận động giáo viên giỏi cấp trường, lập danh sách dự thi cấp huy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giao lưu “Giữ vở sạch - viết chữ đẹp”; học sinh “Viết chữ đẹp” cấp trườ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Kê khai tài sản và công khai bản kê khai tài s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Tiếp tục học bồi dưỡng thường xuyên và viết báo cáo nội dung 1,2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Tổ chức dâng hương, dâng hoa tại nhà truyền thống thôn Đông Lâ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Báo cáo tình hình và chất lượng môn Tiếng Anh cho Phòng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 Tổ chức kiểm kê cuối năm. Chuẩn bị báo cáo sơ kết học kì 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Họp Hội đồng nhân dân, họp Đảng ủy. Tổ chức sinh hoạt Chi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5. Xây dựng kế hoạch kiểm tra cuối kì 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Tổng kết chi bộ, báo cáo kế hoạch tháng 01/2019 cho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Chỉ đạo Ngày chủ nhật xanh, xây dựng trường lớp, xanh, sạch, đẹp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Tổ chức kết nạp Đảng viên (cô Trần Thị Mỹ Trang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9. Xây dựng kế hoạch sinh hoạt chi bộ, kế hoạch kiểm tra giám sát, chương trình hoạt động toàn khóa năm 2019 nộp Đảng ủy. Họp Hội đồng nhân d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Tổ chức giao lưu An toàn giao thông cho nụ cười trẻ thơ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Tham gia tập huấn chương trình Giáo dục phổ thông mớ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Dự tổng kết Công tác xây dựng Đảng và Quốc phòng an n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ồn tại: Chứa tập huấn lại cho giáo viên chương trình Giáo dục phổ thông 2018. (lí do: đi công tác – Sẽ triển khai trong ngày 02/1)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1/2020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Đánh giá tổng kết kế hoạch tháng 12, xây dựng kế hoạch tháng 01, kế hoạch từng tuần. </w:t>
      </w:r>
      <w:r>
        <w:rPr>
          <w:sz w:val="28"/>
          <w:szCs w:val="28"/>
        </w:rPr>
        <w:t xml:space="preserve">Tập huấn lại cho giáo viên chương trình Giáo dục phổ thông 2018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ỉ đạo thực hiện chương trình từ tuần 19 đến tuần 22. Dạy chương trình An toàn giao thông cho nụ cười trẻ thơ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Dạy học lớp 1/1, 1/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Chỉ đạo luyện tập và tham gia dự thi “Viết chữ đẹp”, thi cờ vua, đá cầu, điền kinh cấp huyệ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luyện tập học sinh để tham gia giao lưu học sinh năng khiếu môn tiếng Anh, Tin học, Toán, Tiếng Việt và vẽ tranh trên máy tính cấp huyệ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hỉ đạo các tổ chuyên môn triển khai kế hoạch tháng 12 và thao giảng học kì II. Tham gia chọn sách giáo khoa lớp 1 và tập huấn môn Lịc sử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Tổ chức sinh hoạt hội đồng, Viết báo cáo sơ kết học kì I, t</w:t>
      </w:r>
      <w:r>
        <w:rPr>
          <w:color w:val="000000"/>
          <w:sz w:val="28"/>
          <w:szCs w:val="28"/>
        </w:rPr>
        <w:t>ổ chức sơ kết học kì 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</w:t>
      </w:r>
      <w:r>
        <w:rPr>
          <w:sz w:val="28"/>
          <w:szCs w:val="28"/>
        </w:rPr>
        <w:t>ự sinh hoạt tổ, sinh hoạt công đoà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Chấm thi Viết chữ đẹp cấp huyện tại Điền 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Kiểm tra việc thực hiện Luật phòng chống tham nhũng. Luật thực hành  tiết kiệm chống lãng phí. Kiểm tra hồ sơ giáo viên, nhân viê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Chỉ đạo việc nghỉ tết Nguyên Đán an toàn, tiết kiệm, lành mạnh. Duy trì nề nếp trước, trong và sau tế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Chỉ đạo chuẩn bị quyết toán các khoản thu chi trong, ngoài ngân sách cấp năm 2019. Hoàn thành việc kiểm kê tài chính, tài sản, thư viện, thiết b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Cùng với kế toán lập  và công khai dự toán ngân sách năm 2020, công khai quy chế chi tiêu nội bộ năm 202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Tiếp tục chỉnh trang môi trường xanh, sạch, đẹp, an toàn sân trường phía sau nhà vệ sinh, tổ chức “Ngày chủ nhật Xanh”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Giúp đỡ giáo viên chuẩn bị phần thi lý thuyết dự thi Giáo viên giỏ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Tổ chức sinh hoạt Chi bộ, báo cáo kế hoạch tháng 01/2020 cho Đảng ủy, dự các Hội nghị tổng kết công tác trong năm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Dự sơ kết học kì I Phòng giáo dục và Đào tạo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Học bồi dưỡng thường xuyên Nội dung 3: Mô đun THQL 18 “Năng lực quản lý thực hiện đổi mới sinh hoạt chuyên môn ở trường tiểu học”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Tổ chức bình chọn học sinh có hoàn cảnh khó khăn trao quà trong dịp tết Canh Tý và nhận quà ở Hội chữ thập đỏ Phòng giáo dục và Hội đồng Đội Huyện. Thăm và trao quà địa chỉ nhân đạ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Chỉ đạo đón đoàn kiểm tra toàn diện của Phòng Giáo dục và Đào tạ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6-01-11T12:04:00Z</cp:lastPrinted>
  <dcterms:modified xsi:type="dcterms:W3CDTF">2020-01-04T02:39:00Z</dcterms:modified>
  <cp:revision>156</cp:revision>
  <dc:subject/>
  <dc:title>Kế hoạch công tác tháng …………………</dc:title>
</cp:coreProperties>
</file>